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0"/>
          <w:szCs w:val="30"/>
        </w:rPr>
        <w:t>2022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</w:rPr>
        <w:t>年杭州医学院学生群体活动工作计划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为广大师生创造一个良好的教学、训练、比赛的环境，维持正常的教学秩序，加强体育场馆的管理，发挥学校教育资源，同时也为了能使体育馆更好的为师生们提供合理的锻炼场所，提高体育场馆使用率</w:t>
      </w:r>
      <w:r>
        <w:rPr>
          <w:rFonts w:ascii="ˎ̥" w:hAnsi="ˎ̥" w:cs="宋体"/>
          <w:color w:val="444444"/>
          <w:kern w:val="0"/>
          <w:sz w:val="18"/>
          <w:szCs w:val="18"/>
        </w:rPr>
        <w:t>，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体育部特拟定《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杭州医学院学生群体工作计划》。</w:t>
      </w:r>
    </w:p>
    <w:p>
      <w:pPr>
        <w:pStyle w:val="Normal"/>
        <w:widowControl/>
        <w:shd w:val="clear" w:color="auto" w:fill="FFFFFF"/>
        <w:jc w:val="left"/>
        <w:rPr>
          <w:rFonts w:ascii="Calibri" w:hAnsi="Calibri" w:eastAsia="宋体" w:cs="宋体"/>
          <w:b/>
          <w:b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校内各项群体竞赛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2"/>
        <w:gridCol w:w="1275"/>
        <w:gridCol w:w="1135"/>
        <w:gridCol w:w="1984"/>
        <w:gridCol w:w="113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三级裁判员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秋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女子篮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男子篮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秋波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教育厅体质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啦啦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恬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乒乓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伊蕾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健身舞蹈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雍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网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绍峰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排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立功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羽毛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勇滨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跳大绳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斌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五人制足球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永毫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为群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健美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宗迅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跆拳道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佳佳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许海啸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武术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晓武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广播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莉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校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体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及相关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学生体质健康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、团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求真杯”新生系列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会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迎新长跑接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会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孟盛</w:t>
            </w:r>
          </w:p>
        </w:tc>
      </w:tr>
    </w:tbl>
    <w:p>
      <w:pPr>
        <w:pStyle w:val="Normal"/>
        <w:widowControl/>
        <w:shd w:val="clear" w:color="auto" w:fill="FFFFFF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拟参加校外竞赛项目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浙江省第十六届大学生运动会中的乒乓球、健美操、网球、武术四个项目的比赛；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，中国大学生跆拳道锦标赛。</w:t>
      </w:r>
    </w:p>
    <w:p>
      <w:pPr>
        <w:pStyle w:val="Normal"/>
        <w:widowControl/>
        <w:shd w:val="clear" w:color="auto" w:fill="FFFFFF"/>
        <w:ind w:right="560" w:hanging="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val="clear" w:color="auto" w:fill="FFFFFF"/>
        <w:ind w:right="560" w:hanging="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育部</w:t>
      </w:r>
    </w:p>
    <w:p>
      <w:pPr>
        <w:pStyle w:val="Normal"/>
        <w:widowControl/>
        <w:shd w:val="clear" w:color="auto" w:fill="FFFFFF"/>
        <w:ind w:right="560" w:hanging="0"/>
        <w:jc w:val="right"/>
        <w:rPr>
          <w:rFonts w:ascii="宋体!important" w:hAnsi="宋体!important" w:eastAsia="宋体!important" w:cs="Tahoma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2-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宋体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8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1356f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1356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356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1356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1:00Z</dcterms:created>
  <dc:creator>Lenovo User</dc:creator>
  <dc:description/>
  <dc:language>en-US</dc:language>
  <cp:lastModifiedBy>Administrator</cp:lastModifiedBy>
  <dcterms:modified xsi:type="dcterms:W3CDTF">2022-03-02T09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